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340" w:hRule="atLeast"/>
        </w:trPr>
        <w:tc>
          <w:tcPr>
            <w:tcW w:w="379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Ente solicitante: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solicitud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 a solicitar cuenta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ente de Financiamiento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2674"/>
      </w:tblGrid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Fiscale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…) Financiamiento Interno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 Ingresos Propios</w:t>
            </w:r>
          </w:p>
        </w:tc>
      </w:tr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articipacione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Federales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Estatal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:</w:t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o etiquetado</w:t>
            </w:r>
          </w:p>
        </w:tc>
      </w:tr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Etiquetad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lle de la cuenta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45"/>
      </w:tblGrid>
      <w:tr>
        <w:trPr>
          <w:trHeight w:val="56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endencia / Entidad/ Secretari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grama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 soporte anexad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uenta Contable autorizada por el Órgano de Fiscalización Superior del Estad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97"/>
        <w:gridCol w:w="268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 del SIGMAV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rig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R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uenta contable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ANT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43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3596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Nombre, Firma y Car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del solicitan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Nombre, Firma y Cargo del responsab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de realizar los registr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ontables-presupuestal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RSONAL DEL ÓRGANO DE FISCALIZACIÓN SUPERIOR DEL ESTADO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96"/>
        <w:gridCol w:w="3734"/>
      </w:tblGrid>
      <w:tr>
        <w:trPr>
          <w:trHeight w:val="554" w:hRule="atLeast"/>
        </w:trPr>
        <w:tc>
          <w:tcPr>
            <w:tcW w:w="32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Nombre, Firm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SIGMAV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Autorizado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Nombre, Fir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SIMV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Autorizad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Instructivo de Llen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340" w:hRule="atLeast"/>
        </w:trPr>
        <w:tc>
          <w:tcPr>
            <w:tcW w:w="379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Ente solicitante: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ente que solicita el trámite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solicitud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ía, mes y año en que el ente elabora la solicitud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 a solicitar cuenta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área responsable donde se solicita la cuent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ente de Financiamiento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3"/>
        <w:gridCol w:w="2199"/>
        <w:gridCol w:w="2199"/>
      </w:tblGrid>
      <w:tr>
        <w:trPr>
          <w:trHeight w:val="36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Fiscal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…) Financiamiento Intern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 Ingresos Propios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berá selecciona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recursos que dan origen al ingreso o gasto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articipacion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Federale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cursos Estatales</w:t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:</w:t>
      </w:r>
    </w:p>
    <w:tbl>
      <w:tblPr>
        <w:tblW w:w="6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</w:tblGrid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o etiquetado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berá selecciona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tipo de recursos que solicita</w:t>
            </w:r>
          </w:p>
        </w:tc>
      </w:tr>
      <w:tr>
        <w:trPr>
          <w:trHeight w:val="34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Etiquetado</w:t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lle de la cuenta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45"/>
      </w:tblGrid>
      <w:tr>
        <w:trPr>
          <w:trHeight w:val="5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endencia / Entidad/ Secretarí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erá anotar la procedencia de su ingreso, ya sea que provenga de una Dependencia, Entidad o Secretaría.</w:t>
            </w:r>
          </w:p>
        </w:tc>
      </w:tr>
      <w:tr>
        <w:trPr>
          <w:trHeight w:val="51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grama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berá especificar el nombre del programa de su ingres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cual podrá identificarlo a través de su soporte y/o en caso de no contar con el nombre del programa también deberá especificar el detalle de la situación.</w:t>
            </w:r>
          </w:p>
        </w:tc>
      </w:tr>
      <w:tr>
        <w:trPr>
          <w:trHeight w:val="38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 soporte anexad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cada solicitud de cuenta, deberá anexar su soporte documental. Ejemplo: Convenios.</w:t>
            </w:r>
          </w:p>
        </w:tc>
      </w:tr>
    </w:tbl>
    <w:p>
      <w:pPr>
        <w:pStyle w:val="Sinespaciad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429260</wp:posOffset>
                </wp:positionV>
                <wp:extent cx="9080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.55pt;margin-top:33.8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Cuenta Contable autorizada por el Órgano de Fiscalización Superior del Est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276860</wp:posOffset>
                </wp:positionV>
                <wp:extent cx="1409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 siguientes datos deberán ser llenados por SIGM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pt;mso-wrap-distance-left:9.05pt;mso-wrap-distance-right:9.05pt;mso-wrap-distance-top:0pt;mso-wrap-distance-bottom:0pt;margin-top:21.8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 siguientes datos deberán ser llenados por SIGM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5"/>
        <w:gridCol w:w="942"/>
        <w:gridCol w:w="1703"/>
      </w:tblGrid>
      <w:tr>
        <w:trPr>
          <w:trHeight w:val="271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 del SIGMAVER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g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enta contable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SOLICITANTES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16"/>
          <w:szCs w:val="22"/>
          <w:lang w:val="es-MX" w:eastAsia="en-US"/>
        </w:rPr>
      </w:pPr>
      <w:r>
        <w:rPr>
          <w:rFonts w:cs="Arial Narrow" w:ascii="Arial Narrow" w:hAnsi="Arial Narrow"/>
          <w:b/>
          <w:sz w:val="16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890</wp:posOffset>
                </wp:positionH>
                <wp:positionV relativeFrom="paragraph">
                  <wp:posOffset>122555</wp:posOffset>
                </wp:positionV>
                <wp:extent cx="219075" cy="3333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9.65pt;width:17.2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46355</wp:posOffset>
                </wp:positionV>
                <wp:extent cx="14954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os del solicitante y del responsable del financ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5pt;mso-wrap-distance-left:9.05pt;mso-wrap-distance-right:9.05pt;mso-wrap-distance-top:0pt;mso-wrap-distance-bottom:0pt;margin-top:3.6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atos del solicitante y del responsable del financ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71"/>
        <w:gridCol w:w="2890"/>
      </w:tblGrid>
      <w:tr>
        <w:trPr>
          <w:trHeight w:val="263" w:hRule="atLeast"/>
        </w:trPr>
        <w:tc>
          <w:tcPr>
            <w:tcW w:w="28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Nombre, Firma y Car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del solicitant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Nombre, Firma y Cargo del respons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de realizar los regist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contables-presupuestal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AUTORIZ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ERSONAL DEL ÓRGANO DE FISCALIZACIÓN SUPERIOR DEL EST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  <w:lang w:val="es-MX" w:eastAsia="en-US"/>
        </w:rPr>
      </w:pPr>
      <w:r>
        <w:rPr>
          <w:rFonts w:cs="Arial Narrow" w:ascii="Arial Narrow" w:hAnsi="Arial Narrow"/>
          <w:b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67640</wp:posOffset>
                </wp:positionV>
                <wp:extent cx="161925" cy="4000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99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3.2pt;width:12.7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158115</wp:posOffset>
                </wp:positionV>
                <wp:extent cx="1352550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s de las áreas responsables  (SIGMAVER – SIMV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3.25pt;mso-wrap-distance-left:9.05pt;mso-wrap-distance-right:9.05pt;mso-wrap-distance-top:0pt;mso-wrap-distance-bottom:0pt;margin-top:12.4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s de las áreas responsables  (SIGMAVER – SIM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3"/>
        <w:gridCol w:w="2713"/>
      </w:tblGrid>
      <w:tr>
        <w:trPr>
          <w:trHeight w:val="488" w:hRule="atLeast"/>
        </w:trPr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Nombre, Fir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SIGMAV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Autorizado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Nombre, 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SIMV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20"/>
              </w:rPr>
              <w:t>Autorizad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82" w:leader="none"/>
        <w:tab w:val="right" w:pos="8840" w:leader="none"/>
      </w:tabs>
      <w:ind w:left="2124" w:hanging="0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165</wp:posOffset>
          </wp:positionH>
          <wp:positionV relativeFrom="paragraph">
            <wp:posOffset>122555</wp:posOffset>
          </wp:positionV>
          <wp:extent cx="1266825" cy="6076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1270</wp:posOffset>
          </wp:positionV>
          <wp:extent cx="1039495" cy="69278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ab/>
    </w:r>
  </w:p>
  <w:p>
    <w:pPr>
      <w:pStyle w:val="Normal"/>
      <w:ind w:left="2124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ind w:left="1843" w:hanging="709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ind w:left="1843" w:hanging="709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SOLICITUD DE ALTA DE CUENTA </w:t>
    </w:r>
  </w:p>
  <w:p>
    <w:pPr>
      <w:pStyle w:val="Header"/>
      <w:ind w:left="708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1:00Z</dcterms:created>
  <dc:creator>mlanda</dc:creator>
  <dc:description/>
  <cp:keywords/>
  <dc:language>en-US</dc:language>
  <cp:lastModifiedBy>Fabiola Librado Rivera</cp:lastModifiedBy>
  <cp:lastPrinted>2021-02-26T10:16:00Z</cp:lastPrinted>
  <dcterms:modified xsi:type="dcterms:W3CDTF">2021-03-11T16:15:00Z</dcterms:modified>
  <cp:revision>82</cp:revision>
  <dc:subject/>
  <dc:title>SOLICITUD DE ALTA(S) DE CUENTA(S) CONTABLE DE INGRESOS, ORGANIZACIÓN, PROGRAMA Y FUENTE DE FINANCIAMIENTO, AL SISTEMA INTEGRAL DE INFORMACIÓN FINANCIERA DEL ESTADO DE VERACRUZ (SIAFEV)</dc:title>
</cp:coreProperties>
</file>